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Indkaldelse til generalforsamling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 Grundejerforeningen Birgittelyst </w:t>
      </w:r>
    </w:p>
    <w:p>
      <w:pPr>
        <w:pStyle w:val="Normal"/>
        <w:jc w:val="center"/>
        <w:rPr/>
      </w:pPr>
      <w:r>
        <w:rPr>
          <w:b/>
          <w:bCs/>
          <w:sz w:val="32"/>
        </w:rPr>
        <w:t>torsdag den 15. marts 2012 kl. 19.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i Almind Forsamlingshu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sorden for generalforsamli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g af dirig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ndens beretni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ssererens fremlæggelse af det reviderede regnskab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komne forsla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OBS</w:t>
      </w:r>
      <w:r>
        <w:rPr>
          <w:sz w:val="22"/>
          <w:szCs w:val="22"/>
        </w:rPr>
        <w:t>: Forslag der ønskes behandlet på generalforsamlingen skal være bestyrelsen i hænde senest 14 dage før – det vil sige senest den 1. marts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styrelsen opfordrer til, at man kommer med forslag til emner, der kan arbejdes med i 2012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- Skal der evt. holdes en sommerfest i Oasen i august måne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>Fremlæggelse af budget 2012 og fastsættelse af konting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g af bestyrelsesmedlemmer, på valg er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kon Hansen (modtager genvalg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Laurids Nielsen (modtager genvalg)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g af suppleanter til bestyrelsen, på valg er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Kristian Johansen (modtager genval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Anders Thomsen (modtager genvalg)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g af revisor, på valg er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gn Raun (modtager genvalg)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g af revisorsuppleant, på valg er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s Pørksen (modtager genvalg)</w:t>
      </w:r>
    </w:p>
    <w:p>
      <w:pPr>
        <w:pStyle w:val="Normal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el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håber på stort fremmøde og en god generalforsam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 venlig hi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bestyrelsens ve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kon H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309" w:right="851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8255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0.65pt" to="488.9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69" w:dyaOrig="1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75pt;height:73pt" filled="f" o:ole="">
          <v:imagedata r:id="rId2" o:title=""/>
        </v:shape>
        <o:OLEObject Type="Embed" ProgID="" ShapeID="ole_rId1" DrawAspect="Content" ObjectID="_174453139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2096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88.9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ke til dagsord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8:00Z</dcterms:created>
  <dc:creator>Bjarne Lefevre Larsen</dc:creator>
  <dc:description/>
  <cp:keywords/>
  <dc:language>en-US</dc:language>
  <cp:lastModifiedBy>Steen Christensen</cp:lastModifiedBy>
  <cp:lastPrinted>2008-02-09T16:14:00Z</cp:lastPrinted>
  <dcterms:modified xsi:type="dcterms:W3CDTF">2012-01-30T16:28:00Z</dcterms:modified>
  <cp:revision>2</cp:revision>
  <dc:subject/>
  <dc:title>Referat fra bestyrelsesmøde på Non Mølle Kro d</dc:title>
</cp:coreProperties>
</file>